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right"/>
        <w:rPr/>
      </w:pPr>
      <w:r>
        <w:rPr/>
        <w:t>Kielce, 8.10.2019 r.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 ZBĘDNYCH I ZUŻYTYCH SKŁADNIKÓW MAJĄTKU RUCHOMEGO                                            W SZKOLE PODSTAWOWEJ NR 18  W KIELCA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2072"/>
        <w:gridCol w:w="583"/>
        <w:gridCol w:w="2100"/>
        <w:gridCol w:w="1013"/>
        <w:gridCol w:w="2968"/>
        <w:gridCol w:w="25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Lp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Naz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Il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Numer Księg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Inwentarzow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Kod kreskow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zagospodarow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Uwag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 kwadrat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18/K.IV/00053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Zniszczo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urk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027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szczo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/K.IV/0003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kwidacj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iszczon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01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kwidacj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szczo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komputer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II/00009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II/000090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rażar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V/00001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ie/sprzedaż/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iomagnetof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I/000019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iomagnetof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I/000109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owid VH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I/00005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200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b/>
                <w:sz w:val="22"/>
              </w:rPr>
              <w:t>iespraw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20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a zniszczon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/K.IV/000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y zniszczo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53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y zniszczo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18/K.IV/00053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ry zniszcz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.</dc:creator>
  <dc:description/>
  <cp:keywords/>
  <dc:language>en-US</dc:language>
  <cp:lastModifiedBy>aaa</cp:lastModifiedBy>
  <cp:lastPrinted>2018-12-13T10:24:00Z</cp:lastPrinted>
  <dcterms:modified xsi:type="dcterms:W3CDTF">2019-10-08T11:05:00Z</dcterms:modified>
  <cp:revision>2</cp:revision>
  <dc:subject/>
  <dc:title>WYKAZ  ZBĘDNYCH I ZUŻYTYCH SKŁADNIKÓW MAJĄTKU RUCHOMEGO W SZKOLE PODSTAWOWEJ NR 18</dc:title>
</cp:coreProperties>
</file>